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1 Maths Obj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ce Valu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3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IN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EARLY COUNTING OBJECTIVES FOR ASSESSMENT: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Count reliably up to 20 objects.  Move to 20 when confident.                                 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Count on in ones from any small number.  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Read and write numerals to at least 20 in order.   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to and across 100, forwards and backwards, beginning with 0 or 1, or from any given numb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, read and write numbers to 100 in numerals; count in multiples of twos,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threes</w:t>
            </w:r>
            <w:r>
              <w:rPr>
                <w:rFonts w:cs="Calibri" w:ascii="Calibri" w:hAnsi="Calibri"/>
                <w:sz w:val="22"/>
                <w:szCs w:val="22"/>
              </w:rPr>
              <w:t>, fives and te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n a number, identify one more and one less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language of: equal to, more than, less than (fewer), most, leas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Begin to recognise odd and even numbers to 20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Compare two familiar numbers, say which is more or less, and give a number that lies between them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Order numbers to at least 20 and position them on a number track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ING, REPRESENTING &amp; ESTIMA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represent numbers using objects and pictorial representations including the number lin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Understand the vocabulary of estimation and give a sensible estimate of up to 30 objects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Recognise and predict from simple patterns and relationships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ING &amp; WRI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and write numbers from 1 to 20 in numerals and words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PLACE VALU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tart to recognise the place value of each digit in a two-digit number (tens, ones)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artition a ‘teens’ number into tens and ones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Say the number that is 10 more than any given number to 20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 SOLV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egin to use place value and number facts to solve problems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olve mathematical problems or puzzle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uggest extensions ‘What if?’  ‘What could I try next?’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REASONING: Investigate a general statement about familiar numbers by finding examples that satisfy it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Explain methods and reasoning orally.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ddition &amp; Subtra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BON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 and use number bonds and related subtraction facts within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Recall addition doubles up to 5 + 5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Recall addition and subtraction facts up to 5.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Recall pairs of numbers which total 10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dentify near doubles using doubles already know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 and subtract one-digit and two-digit numbers to 20, including zero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Use number facts to add/subtract pair of numbers within range 0 to 20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Understand the operation of subtraction (as take away)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Find simple ‘differences’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Add more than two number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Put the largest number first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nt on in ones, including beyond 10, e.g. 7 + 5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Partition into 5 and a bit when adding 6, 7, 8, or 9. </w:t>
              <w:tab/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Add 9 to a single–digit number by adding 10 then subtracting 1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Bridge through 10 when adding single-digit number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Bridge through 20 when adding a single digit number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(known as a number sentenc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Written Methods)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Use +, – and = signs to record mental calculations in a number sentence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Understand the operation of addition (as </w:t>
            </w:r>
            <w:r>
              <w:rPr>
                <w:i/>
                <w:color w:val="008000"/>
              </w:rPr>
              <w:t>how many more</w:t>
            </w:r>
            <w:r>
              <w:rPr>
                <w:color w:val="008000"/>
              </w:rPr>
              <w:t>) and of subtraction (as difference) and use the related vocabular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METHO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Mental Calcula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nderstand the operation of addition; recognise that addition can be done in any order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patterns of similar calculation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egin to recognise and use the inverse relationship between addition and subtraction and use this to check calculations and solve missing number problem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Default"/>
              <w:rPr/>
            </w:pPr>
            <w:r>
              <w:rPr/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- 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hoose and use the appropriate number operation (counting, add, subtract) and mental strategies to solve simple money or ‘real life’ problems using counting, addition or subtraction, halving or doubli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24"/>
          <w:lang w:val="en-US" w:bidi="en-US"/>
        </w:rPr>
      </w:pPr>
      <w:r>
        <w:rPr>
          <w:rFonts w:eastAsia="Times New Roman" w:cs="Arial" w:ascii="Arial" w:hAnsi="Arial"/>
          <w:i/>
          <w:sz w:val="16"/>
          <w:szCs w:val="24"/>
          <w:lang w:val="en-US" w:bidi="en-US"/>
        </w:rPr>
      </w:r>
    </w:p>
    <w:p>
      <w:pPr>
        <w:pStyle w:val="Normal"/>
        <w:rPr/>
      </w:pPr>
      <w:r>
        <w:rPr/>
        <w:t>Multiplication &amp; Divi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FACT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unt in multiples of twos, fives and te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Begin to calculate mathematical statements for multiplication within the multiplication tables and write them using the multiplication (×)and equals (=) sign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solve one-step problems involving multiplication and division, by calculating the answer using concrete objects, pictorial representations and arrays with the support of the teach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Algebr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ATION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olve one-step problems that involve addition and subtraction, using concrete objects and pictorial representations, and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ssing number problems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i/>
              </w:rPr>
              <w:t xml:space="preserve"> -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ied from Addition and Subtraction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8000"/>
              </w:rPr>
              <w:t xml:space="preserve">Recognise and use </w:t>
            </w:r>
            <w:r>
              <w:rPr>
                <w:rFonts w:cs="Arial" w:ascii="Symbol" w:hAnsi="Symbol"/>
                <w:color w:val="008000"/>
                <w:sz w:val="14"/>
              </w:rPr>
              <w:t></w:t>
            </w:r>
            <w:r>
              <w:rPr>
                <w:color w:val="008000"/>
              </w:rPr>
              <w:t xml:space="preserve"> or </w:t>
            </w:r>
            <w:r>
              <w:rPr>
                <w:rFonts w:cs="Arial" w:ascii="Symbol" w:hAnsi="Symbol"/>
                <w:color w:val="008000"/>
                <w:sz w:val="14"/>
              </w:rPr>
              <w:t>D</w:t>
            </w:r>
            <w:r>
              <w:rPr>
                <w:color w:val="008000"/>
              </w:rPr>
              <w:t xml:space="preserve"> to stand for an unknown numb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represent and use number bonds and related subtraction facts within 20 </w:t>
            </w:r>
            <w:r>
              <w:rPr/>
              <w:t>(copied from Addition and Subtractio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QUENCE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quence events in chronological order using language such as: before and after, next, first, today, yesterday, tomorrow, morning, afternoon and even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Measurement)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Recognise and extend number sequences with differences of 1, 2 or 3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  <w:t>Fractions (including decimals &amp; percentag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ING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, find and name a quarter as one of four equal parts of an object, shape or quantity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osition &amp;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, DIRECTION &amp; MOVEMENT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position, direction and movement, including half, quarter and three-quarter turns.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Talk about things that turn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everyday language to describe position, direction and movemen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TERN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egin to order and arrange combinations of mathematical objects in pattern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Make and describe models, patterns and pictures using construction kit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ognise simple pattern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one or more shapes to make patterns, describe repeating patterns. Predict from simple patterns, and suggest extension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roperties of sha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ING SHAPES &amp; THEIR PROPERTI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Use everyday language to describe features of familiar 2–D and 3–D shapes, referring to shapes with flat faces, number of faces or corners, number of sid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gin to relate solid shapes to pictures of the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&amp; CONSTRUC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raw common 2-D shape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one or more shapes to make repeating pattern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Make and describe models, patterns and pictures using everyday materials, plasticine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Fold shapes in half, then make them into symmetrical pattern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CLASSIFY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pare and sort common 2-D shape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nvestigate general statements about shap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escribe position, direction and movement, including whole, half, quarter and three-quarter turn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easur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ESTIM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Understand and use the vocabulary related to length and time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ths and heights [e.g. long/short, longer/shorter, tall/short, double/half]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s/weight [e.g. heavy/light, heavier than, lighter than]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y and volume [e.g. full/empty, more than, less than, half, half full, quarter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[e.g. quicker, slower, earlier, later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quence events in chronological order using language [e.g. before and after, next, first, today, yesterday, tomorrow, morning, afternoon and evening]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order familiar event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ING &amp; CALCUL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Compare two, then more, lengths using direct comparison.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easure lengths using uniform non-–standard units or standard units, e.g. metre stick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uggest suitable (non) standard units and measuring equipment to estimate, then measure a length, recording estimates and measurements as ‘3 and a bit’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Understand and use the vocabulary related to mass.    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Compare two, then more, masses using direct comparison.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easure mass using uniform non-–standard unit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uggest suitable (non) standard units and measuring equipment to estimate, then measure, mass recording estimates and measurement as ‘about as heavy as 20 cubes’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Understand and use the vocabulary related to capacity.    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Compare two, then more, capacities using direct comparisons. 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easure capacity using uniform non-standard units or standard units (litre)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uggest suitable uniform non-standard then standard units and measuring equipment to estimate, then measure capacity recording estimates and measurements as ‘about 3 beakers full’ or ‘just under 5 litres’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me </w:t>
            </w:r>
            <w:r>
              <w:rPr>
                <w:rFonts w:cs="Calibri" w:ascii="Calibri" w:hAnsi="Calibri"/>
                <w:sz w:val="22"/>
                <w:szCs w:val="22"/>
              </w:rPr>
              <w:t>(hours, minutes, second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olve simple problems involving length, mass, capacity or time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know the value of different denominations of coins and notes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Find totals, give change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ust: Recognise 1p and 2p coins. Find totals up to 10p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hould: Recognise 1p, 2p, 5p and 10p coins and equivalent values. Find total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ld: Recognise coins of different values up to 20p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Find totals, give change from up to 20p and work out how to pay using smaller coins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Work out how to pay an amount by using smaller coin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olve simple mathematical money problems or puzzle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Explain methods orall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NG THE TIME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the time to the hour and half past the hour and draw the hands on a clock face to show these times.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On analogue clock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language relating to dates, including days of the week, weeks, months and years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Know the seasons of the year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tatist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ING, CONSTRUCTING &amp; PRESENTING DAT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olve a problem by sorting information using objects or pictures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Discuss and explain results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ING PROBLEM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olve a problem by sorting classifying and organising information in a list or simple table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olve a problem by sorting information using objects or picture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Discuss &amp; explain results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28"/>
          <w:lang w:val="en-US" w:bidi="en-US"/>
        </w:rPr>
      </w:pPr>
      <w:r>
        <w:rPr>
          <w:rFonts w:eastAsia="Times New Roman" w:cs="Arial" w:ascii="Arial" w:hAnsi="Arial"/>
          <w:b/>
          <w:i/>
          <w:sz w:val="16"/>
          <w:szCs w:val="28"/>
          <w:lang w:val="en-US" w:bidi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val="en-US" w:bidi="en-US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val="en-US" w:bidi="en-US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gether, through Christ, we Grow and Lear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3:00Z</dcterms:created>
  <dc:creator>Daniellem</dc:creator>
  <dc:description/>
  <dc:language>en-US</dc:language>
  <cp:lastModifiedBy>Katrina Davies</cp:lastModifiedBy>
  <dcterms:modified xsi:type="dcterms:W3CDTF">2014-07-16T21:26:00Z</dcterms:modified>
  <cp:revision>7</cp:revision>
  <dc:subject/>
  <dc:title/>
</cp:coreProperties>
</file>