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 3 Maths Obj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ce Value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3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IN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from 0 in multiples of 4, 8, 50 and 100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10 or 100 more or less than a given number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unt on/back in 10s, 100s from any two and three-digit numbe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unt larger collections by grouping them in tens, then other numbe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two-digit and three-digit multiples of 2, 5, and 10 and three-digit multiples of 50 and 100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order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>and position them on a number lin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Order a set of three-digit numbers, saying which one is more or less, and give a number which lies between them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ad and write the vocabulary of comparing and ordering numbers, including ordinal numbers to 1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odd/even numbers to 100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ING, REPRESENTING &amp; ESTIMA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and begin to write the vocabulary of estimation and approximation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stimate up to 100 objects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ING &amp; WRI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 and write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in numerals and in word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Measurement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PLACE VALU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hree-digit number (hundreds, tens, ones)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ound any two – digit number to the nearest 10 or 10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any three-digit number to the nearest 100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 SOLV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number problems and practical problems involving these idea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olve number puzzles.  Explain methods and reasoning orally and in writing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Investigate general statements about familiar numbers, and give examples that match them.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ddition &amp; Subtra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BON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call addition, subtraction facts for each number up to at least 2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call pairs that make 2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call pairs of multiples of 100 that make 100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call pairs of multiples of 5 with a total of 10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color w:val="FF0000"/>
              </w:rPr>
              <w:t>Revision: bonds to 20. Within 1000, subtract any multiple of 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-digit number and tens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adding three two-digit numbers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Partition into tens and units and recombine.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ound up or down and adjust: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7 + 49 (127 + 50 – 1)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9 + 45 (140 + 45 – 1)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 or subtract a near multiple of 10 to a two-digit number, by adding or subtracting the nearest multiple of 10, and adjusting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/subtract 1, 10, 100 to any whole number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/subtract 9, 19, 29… and 11, 21, 31…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cognise that addition can be done in any order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Put larger number first in order to count on.      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Identify near double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Bridge through a multiple of 10 and adjust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 three then four single–digit numbers mentally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Add three or four small numbers by putting the largest number first and/or finding pairs that total 10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Partition into 5 and a bit to add 6, 7 or 8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nderstand that subtraction is the inverse of addition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Say a subtraction statement equivalent to an addition statement and vice versa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Find a small difference by counting up from the smaller numb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METHO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se partitioning and numberline as back ups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Use informal pencil and paper methods to support, record or expla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9966"/>
              </w:rPr>
              <w:t>TU + TU, HTU + TU and HTU + HTU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Use informal pencil and paper methods to support, record or explain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TU – TU and HTU – T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sums by adding in different order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Check subtraction with additio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, including missing number problems, using number facts, place value, and more complex addition and subtraction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hoose appropriate number operations and calculation methods to solve word problems with one or more step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and record methods informally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ultiplication &amp; Divi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FACT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unt from 0 in multiples of 4, 8, 50 and 1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all multiplication facts up to 5 x 5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all multiplication facts in x10 table and derive division fact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all multiplication facts in x2 table and derive division fact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3, 4 and 8 multiplication table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doubles of whole numbers to 15, corresponding halv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Derive doubles of whole numbers to 20, corresponding halv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doubles of multiples of 5 to 5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doubles of multiples of 50 to 5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near doubl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nderstand multiplication as repeated addition and as an arra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and begin to write related vocabulary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that multiplication can be done in any orde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To multiply by 10/100, shift the digits one / two places to the left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Begin to find remainders after division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up or down after divisio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and calculate mathematical statements for multiplication and division using the multiplication tables that they know, including for two-digit numbers times one-digit numbers, using mental and progressing to formal written methods  (appears also in Written Method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nderstand division as grouping or sharing. Read and begin to write the related vocabulary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division is inverse of multiplicatio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and calculate mathematical statements for multiplication and division using the multiplication tables that they know, including for two-digit numbers times one-digit numbers, using mental and progressing to formal written methods (appears also in Mental Method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ay or write division statement corresponding to multiplication statemen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solve problems, including missing number problems, involving multiplication and division, including positive integer scaling problems and correspondence problems in which n objects are connected to m objec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stimate the answer to a calculation and use inverse operations to check answe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copied from Addition and Subtraction)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Check multiplication in a different order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Algebra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ATION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, </w:t>
            </w:r>
            <w:r>
              <w:rPr>
                <w:i/>
              </w:rPr>
              <w:t xml:space="preserve">including </w:t>
            </w:r>
            <w:r>
              <w:rPr>
                <w:b/>
                <w:i/>
              </w:rPr>
              <w:t>missing number</w:t>
            </w:r>
            <w:r>
              <w:rPr>
                <w:i/>
              </w:rPr>
              <w:t xml:space="preserve"> problems, using number facts, place value, and more complex addition and subtraction. </w:t>
            </w:r>
            <w:r>
              <w:rPr/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olve problems, including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ssing numbe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oblems, involving multiplication and division, including integer scaling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ication and Divisio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E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Use formulae to find perimet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QUENCE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C00000"/>
              </w:rPr>
              <w:t>Completing number and shape pattern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Create and describe simple number sequences.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Finding all the possible sequenc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e.g: RTR, TRR...</w:t>
            </w:r>
          </w:p>
        </w:tc>
      </w:tr>
    </w:tbl>
    <w:p>
      <w:pPr>
        <w:pStyle w:val="Normal"/>
        <w:rPr/>
      </w:pPr>
      <w:r>
        <w:rPr/>
        <w:t>Fractions (including decimals &amp; percentag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NTING IN FRACTIONAL STEP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tenth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ING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at tenths arise from dividing an object into 10 equal parts and in dividing one – digit numbers or quantities by 10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ractions as numbers: unit fractions and non-unit fractions with small denominator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339966"/>
              </w:rPr>
              <w:t xml:space="preserve">Recognise unit fractions </w:t>
            </w:r>
            <w:r>
              <w:rPr>
                <w:color w:val="339966"/>
                <w:vertAlign w:val="superscript"/>
              </w:rPr>
              <w:t>1</w:t>
            </w:r>
            <w:r>
              <w:rPr>
                <w:color w:val="339966"/>
              </w:rPr>
              <w:t>/</w:t>
            </w:r>
            <w:r>
              <w:rPr>
                <w:color w:val="339966"/>
                <w:vertAlign w:val="subscript"/>
              </w:rPr>
              <w:t>2</w:t>
            </w:r>
            <w:r>
              <w:rPr>
                <w:color w:val="339966"/>
              </w:rPr>
              <w:t xml:space="preserve">,  </w:t>
            </w:r>
            <w:r>
              <w:rPr>
                <w:color w:val="339966"/>
                <w:vertAlign w:val="superscript"/>
              </w:rPr>
              <w:t>1</w:t>
            </w:r>
            <w:r>
              <w:rPr>
                <w:color w:val="339966"/>
              </w:rPr>
              <w:t>/</w:t>
            </w:r>
            <w:r>
              <w:rPr>
                <w:color w:val="339966"/>
                <w:vertAlign w:val="subscript"/>
              </w:rPr>
              <w:t>3,</w:t>
            </w:r>
            <w:r>
              <w:rPr>
                <w:color w:val="339966"/>
              </w:rPr>
              <w:t xml:space="preserve"> </w:t>
            </w:r>
            <w:r>
              <w:rPr>
                <w:color w:val="339966"/>
                <w:vertAlign w:val="superscript"/>
              </w:rPr>
              <w:t>1</w:t>
            </w:r>
            <w:r>
              <w:rPr>
                <w:color w:val="339966"/>
              </w:rPr>
              <w:t>/</w:t>
            </w:r>
            <w:r>
              <w:rPr>
                <w:color w:val="339966"/>
                <w:vertAlign w:val="subscript"/>
              </w:rPr>
              <w:t>4</w:t>
            </w:r>
            <w:r>
              <w:rPr>
                <w:color w:val="339966"/>
              </w:rPr>
              <w:t xml:space="preserve">, </w:t>
            </w:r>
            <w:r>
              <w:rPr>
                <w:color w:val="339966"/>
                <w:vertAlign w:val="superscript"/>
              </w:rPr>
              <w:t>1</w:t>
            </w:r>
            <w:r>
              <w:rPr>
                <w:color w:val="339966"/>
              </w:rPr>
              <w:t>/</w:t>
            </w:r>
            <w:r>
              <w:rPr>
                <w:color w:val="339966"/>
                <w:vertAlign w:val="subscript"/>
              </w:rPr>
              <w:t>5,</w:t>
            </w:r>
            <w:r>
              <w:rPr>
                <w:color w:val="339966"/>
              </w:rPr>
              <w:t xml:space="preserve"> </w:t>
            </w:r>
            <w:r>
              <w:rPr>
                <w:color w:val="339966"/>
                <w:vertAlign w:val="superscript"/>
              </w:rPr>
              <w:t>1</w:t>
            </w:r>
            <w:r>
              <w:rPr>
                <w:color w:val="339966"/>
              </w:rPr>
              <w:t>/</w:t>
            </w:r>
            <w:r>
              <w:rPr>
                <w:color w:val="339966"/>
                <w:vertAlign w:val="subscript"/>
              </w:rPr>
              <w:t>10,</w:t>
            </w:r>
            <w:r>
              <w:rPr>
                <w:color w:val="339966"/>
              </w:rPr>
              <w:t xml:space="preserve"> and use them to find fractions of shapes and numbers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Begin to recognise fractions that are several parts of a whole </w:t>
            </w:r>
            <w:r>
              <w:rPr>
                <w:rFonts w:cs="Calibri" w:ascii="Calibri" w:hAnsi="Calibri"/>
                <w:color w:val="339966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339966"/>
                <w:sz w:val="22"/>
              </w:rPr>
              <w:t>/</w:t>
            </w:r>
            <w:r>
              <w:rPr>
                <w:rFonts w:cs="Calibri" w:ascii="Calibri" w:hAnsi="Calibri"/>
                <w:color w:val="339966"/>
                <w:sz w:val="22"/>
                <w:vertAlign w:val="subscript"/>
              </w:rPr>
              <w:t>3</w:t>
            </w:r>
            <w:r>
              <w:rPr>
                <w:rFonts w:cs="Calibri" w:ascii="Calibri" w:hAnsi="Calibri"/>
                <w:color w:val="339966"/>
                <w:sz w:val="22"/>
              </w:rPr>
              <w:t xml:space="preserve">, </w:t>
            </w:r>
            <w:r>
              <w:rPr>
                <w:rFonts w:cs="Calibri" w:ascii="Calibri" w:hAnsi="Calibri"/>
                <w:color w:val="339966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339966"/>
                <w:sz w:val="22"/>
              </w:rPr>
              <w:t>/</w:t>
            </w:r>
            <w:r>
              <w:rPr>
                <w:rFonts w:cs="Calibri" w:ascii="Calibri" w:hAnsi="Calibri"/>
                <w:color w:val="339966"/>
                <w:sz w:val="22"/>
                <w:vertAlign w:val="subscript"/>
              </w:rPr>
              <w:t>4</w:t>
            </w:r>
            <w:r>
              <w:rPr>
                <w:rFonts w:cs="Calibri" w:ascii="Calibri" w:hAnsi="Calibri"/>
                <w:color w:val="339966"/>
                <w:sz w:val="22"/>
              </w:rPr>
              <w:t xml:space="preserve">, </w:t>
            </w:r>
            <w:r>
              <w:rPr>
                <w:rFonts w:cs="Calibri" w:ascii="Calibri" w:hAnsi="Calibri"/>
                <w:color w:val="339966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339966"/>
                <w:sz w:val="22"/>
              </w:rPr>
              <w:t>/</w:t>
            </w:r>
            <w:r>
              <w:rPr>
                <w:rFonts w:cs="Calibri" w:ascii="Calibri" w:hAnsi="Calibri"/>
                <w:color w:val="339966"/>
                <w:sz w:val="22"/>
                <w:vertAlign w:val="subscript"/>
              </w:rPr>
              <w:t>10</w:t>
            </w:r>
            <w:r>
              <w:rPr>
                <w:rFonts w:cs="Calibri" w:ascii="Calibri" w:hAnsi="Calibri"/>
                <w:color w:val="339966"/>
                <w:sz w:val="22"/>
              </w:rPr>
              <w:t>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339966"/>
                <w:sz w:val="22"/>
              </w:rPr>
              <w:t>Know that 1/2 lies between 1/4 and 3/4.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stimate a simple fraction (proportion) of a shape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ING FRACTIONS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ompare two familiar fractions. 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Ordering decimal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UNDING INCLUD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Rounding whole numbers to the nearest 10, 100, 100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Rounding decimals to the nearest 1 decimal place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IVALENCE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Begin to recognise simple equivalent fractions, e.g. 5/10 is equivalent to 1/2, 5/5 to 1 whole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 &amp; SUBTRACTION OF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that involve all of the above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osition &amp; Di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, DIRECTION &amp; MOVEMENT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se mathematical vocabulary to describe position, direction and movement including movement in a straight line and distinguishing between rotation as a turn and in terms of right angles for quarter, half and three-quarter turns (clockwise and anti-clockwise). Begin to talk about degrees and relate them to above angle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se N, S, E, W to track and create a pathway or route (mapwork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TERN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Make and describe shapes and patterns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olve shape problems or puzzles. Explain reasoning and method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roperties of sha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ING SHAPES &amp; THEIR PROPERTI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B050"/>
                <w:sz w:val="22"/>
              </w:rPr>
            </w:pPr>
            <w:r>
              <w:rPr>
                <w:rFonts w:cs="Calibri" w:ascii="Calibri" w:hAnsi="Calibri"/>
                <w:color w:val="00B050"/>
                <w:sz w:val="22"/>
              </w:rPr>
              <w:t>Classify and describe 3-D and 2-D shapes, referring to reflective symmetry, faces, sides/edges, vertices, angles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</w:rPr>
            </w:pPr>
            <w:r>
              <w:rPr>
                <w:rFonts w:cs="Calibri" w:ascii="Calibri" w:hAnsi="Calibri"/>
                <w:color w:val="00B050"/>
                <w:sz w:val="22"/>
              </w:rPr>
              <w:t>Identify and sketch lines of symmetry, recognise shapes with no line of symmetry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</w:rPr>
            </w:pPr>
            <w:r>
              <w:rPr>
                <w:rFonts w:cs="Calibri" w:ascii="Calibri" w:hAnsi="Calibri"/>
                <w:color w:val="00B050"/>
                <w:sz w:val="22"/>
              </w:rPr>
              <w:t>Sketch reflection of simple shape in a mirror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</w:rPr>
            </w:pPr>
            <w:r>
              <w:rPr>
                <w:rFonts w:cs="Calibri" w:ascii="Calibri" w:hAnsi="Calibri"/>
                <w:color w:val="00B050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</w:rPr>
              <w:t>Relate solid shapes to pictures of the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WING &amp; CONSTRUC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raw 2-D shapes and make 3-D shapes using modelling materials; recognise 3-D shapes in different orientations and describe th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CLASSIFY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e and sort common 2-D and 3-D shapes and everyday objects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se data handling to compare and sort shapes (a Venn diagram or Carroll Diagram)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Investigate general statements about shapes, and suggest examples to match them. Explain reasonin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L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gles as a property of shape or a description of a tur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Identify right angles in 2-D shapes and in the environment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right angles, recognise that two right angles make a half-turn, three make three quarters of a turn and four a complete turn; identify whether angles are greater than or less than a right ang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Recognise that a straight line is two right angles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Compare angles with a right angle, saying whether they are more or less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horizontal and vertical lines and pairs of perpendicular and parallel line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easur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ESTIM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durations of events, for example to calculate the time taken by particular events or task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SURING &amp; CALCUL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, compare, add and subtract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/cm/mm);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ruler to draw and measure lines to nearest half cm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and begin to write the vocabulary related to length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hoose an appropriate number operation and calculation method to solve word problem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and record method informall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easure and compare using m, cm. Know relationship m, cm; km, m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decimal notation for m and cm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Suggest suitable units and equipment to estimate or measure lengths, including km.             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scales and dial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Identify unlabelled divisions on a number line or measuring scal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rd to nearest whole / half unit, or as mixed units (e.g. 3 m 20 cm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g/g);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ad and begin to write the vocabulary related to mas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Measure and compare using kilograms and grams, and know the relationship between them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uggest suitable units and equipment to estimate or measure mas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scal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rd measurements using mixed units, or to the nearest whole/half unit (e.g. 3.5 kg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ume/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/ml)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ad scales to the nearest division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Read and begin to write the vocabulary related to capacity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Measure and compare using litres and millilitres, and know the relationship between them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Suggest suitable units and equipment to estimate or measure capacity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ad scales. Record measurements using mixed units, or to the nearest whole/half unit (e.g. 3.5 litres)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hoose appropriate number operations and calculation methods to solve measurement word problems with one or more step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and record metho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simple 2-D shap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amounts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give change, using both £ and p in practical contexts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Recognise all coins and notes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Find totals, give change and work out how to pa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color w:val="339966"/>
              </w:rPr>
              <w:t>Solve problems involving mone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NG THE TIME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and write the time from an analogue clock, including using Roman numerals from I to XII, and 12-hour and 24-hour clock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mparing and Estimating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ad time to 5 minutes on analogue and 12-hour digital clocks (e.g. 9:40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ad and begin to write the vocabulary related to and tim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a calendar. Choose appropriate number operations and calculation methods to solve time word problems with one or two step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and record method. Check result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ER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seconds in a minute and the number of days in each month, year and leap yea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units of time and relationship between them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tatistic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ING, CONSTRUCTING &amp; PRESENTING DATA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ata using bar charts, pictograms and tables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Solve a given problem by organising and interpreting data in bar charts – intervals labelled in ones then twos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ING PROBLEM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and two-step questions [e.g. ‘How many more?’ and ‘How many fewer?’] using information presented in scaled bar charts and pictograms and table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Solve a given problem by organising and interpreting data in frequency tables, and in pictograms with the symbol representing two unit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Solve a given problem by organising and interpreting data in Venn and Carroll diagrams – one criterion.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4:00Z</dcterms:created>
  <dc:creator>Daniellem</dc:creator>
  <dc:description/>
  <dc:language>en-US</dc:language>
  <cp:lastModifiedBy>Katrina Davies</cp:lastModifiedBy>
  <dcterms:modified xsi:type="dcterms:W3CDTF">2014-07-30T11:49:00Z</dcterms:modified>
  <cp:revision>5</cp:revision>
  <dc:subject/>
  <dc:title/>
</cp:coreProperties>
</file>