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6 Maths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ce Valu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3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on/back in steps of 25 ,0.2, 0.25, 0.5…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Count on/back in steps of 0.1, 0.2, 0.25, 0.5. and then back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, order and compare numbers up to 10 000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Order positive and negative whole numbers;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Find the difference between a positive and a negative integer, or two negative integers, in the context such as temperature or a number line. Order a set of negative integer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Investigate products of odd / even numbers.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ING, REPRESENTING &amp; ESTIMA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vocabulary of estimation and approximation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ING &amp; WRI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Understanding Place Valu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PLACE VALU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ppears also in Reading and Writing Numbers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whole numbers to the nearest 10, 100, 1000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 SOLV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lve number and practical problems that involve all of the abov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velop calculator skills; use a calculator effectively.</w:t>
            </w:r>
            <w:r>
              <w:rPr>
                <w:color w:val="339966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Solve mathematical problems or puzzles. Recognise patterns, generalis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ake general statements about them and give exampl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olve number puzzles and explain methods and reason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ddition &amp; Subtra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BON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pairs with sum of 100; multiples of 50 with sum 1000, decimals with sum of 0.1, 1, 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Add/subtract any pair of two-digit numbers including crossing 100;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sums and differences, e.g. 760 ± 28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Add/subtract a multiple of 10, 100, 1000 and adjus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METHO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If appropriate, use informal pencil and paper method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Extend written methods to column + and –numbers involving decimal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 estimation to check answers to calculations and determine, in the context of a problem, levels of accurac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hoose appropriate operations/calculation method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work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by adding in reverse order, including with a calculato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all four operations to solve money or ‘real life’ word problem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ultiplication &amp; Di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FACT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ll multiplication and division facts to 12 x 12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known facts and place value to multiply and divide mentally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relationship between multiplication and divis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mentally any two-digit number by a one-digit numbe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entally multiply any two-digit number to 50 by a one-digit numb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ssociate a fraction with division and calculate decimal fraction equivalents (e.g. 0.375) for a simple fraction (e.g. 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vertAlign w:val="subscript"/>
              </w:rPr>
              <w:t>8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copied from Fractions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or divide whole numbers by 10, 100 or 10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nderstand and use relationships between the 4 operations, and the principles of the arithmetic law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related facts and doubling or halving e.g. halve an even number, double the other;       multiply by 25, by x 100, then * by 4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ouble decimals e.g. 3.8 x 2, 0.76 x 2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Partition, e.g. 87 x6, 3.4 x 3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ress a quotient as a fraction, or as a decimal rounded to 1 decimal place. Dividing £ and pence by a two-digit number to give £ and penc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up or down after division depending on the contex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de numbers up to 4-digits by a two-digit whole number using the formal written method of short division where appropriate for the context divide numbers  up to 4 digits by a two-digit whole number using the formal written method of long division, and interpret remainders as whole number remainders, fractions, or by rounding, as appropriate for the context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Multiply HTU by TU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ivision HTU by TU ( long division, whole number answer)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written division methods in cases where the answer has up to two decimal places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 (including decimals)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informal pencil and paper methods to support, record or explain x and *.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tend written methods to ThHTU x U and short multiplication involving decimal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tend written methods to short division of TU or HTU (mixed number answer) and of decimal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ERTIES OF NUMBERS: MULTIPLES, FACTORS, PRIMES, SQUARE &amp; CUBE NUMB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Give pairs of factors for whole numbers to 100.  Use tests of divisibilit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all squares to 12 x 12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ognise multiples up to 10 x 1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Find simple common multiples.      Know tests of divisibilit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ognise primes to at least 20.     Find prime facto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Factorise numbers to 100 into prime factors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ic metres (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, and extending to other units such as m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d k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s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DER OF OPERATIONS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ir knowledge of the order of operations to carry out calculations involving the four operation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estimation to check answers to calculations and determine, in the context of a problem, levels of accuracy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Approximate first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Explain working.      Check by estimating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inverse operation including with a calculato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solve problems involving similar shapes where the scale factor is known or can be found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copied from Ratio and Proportion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all four operations to solve money or ‘real life’ word problems, including finding percentages and VAT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hoose appropriate operations/ calculation method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lgebr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ATION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express missing number problems algebraically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Use brackets.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d pairs of numbers that satisfy number sentences involving two unknowns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enumerate all possibilities of combinations of two variab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E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simple formul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recognise when it is possible to use </w:t>
            </w:r>
            <w:r>
              <w:rPr>
                <w:b/>
                <w:i/>
                <w:sz w:val="20"/>
                <w:szCs w:val="20"/>
              </w:rPr>
              <w:t xml:space="preserve">formulae </w:t>
            </w:r>
            <w:r>
              <w:rPr>
                <w:i/>
                <w:sz w:val="20"/>
                <w:szCs w:val="20"/>
              </w:rPr>
              <w:t xml:space="preserve">for area and volume of shap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Measuremen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E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te and describe linear number sequences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Recognise and extend number sequences such as square, triangular numbers.  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Investigate number sequences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Develop a generalised relationship in words; express it in a formula using symbol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ractions (including decimals &amp; percentag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TING IN FRACTIONAL STEP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Count up and down in ½, ¼, etc using whole numbers and decimal numbers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ING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equivalent fraction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Know simple fractions as percentages; find simple percentag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nderstand percentage as the number of parts in every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ING FRACTION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ange an improper fraction to a mixed number and vice versa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duce fractions by cancelling.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Order fractions by converting to common denominator, and position them on a number lin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fractions as 'operators'; find fractions of numbers and quantiti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egin to convert fractions to decimal using divis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a calculator to compare two fraction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Express simple fractions as percentag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Find simple percentages of whole number quantities, include using calculato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y the value of each digit in numbers given to three decimal place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Multiply and divide decimals by 10 or 100, and integers by 1000, and explain the effect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decimal notation for tenths and hundredths; extend to thousandths for measurements. Know what each digit represent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Give a decimal lying between two others e.g. 3.4 and 3.5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Order a set of mixed numbers or measurements with up to 3 decimal plac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a number to the nearest tenth or nearest whole number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UNDING INCLUD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which require answers to be rounded to specified degrees of accuracy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decimals to nearest whole number or nearest tenth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IVALENCE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call and use equivalences between simple fractions, decimals and percentages, including in different context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 &amp; SUBTRACTION OF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equivalent frac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OF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one-digit numbers with up to two decimal places by whole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proper fractions by whole numbers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÷ 2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one-digit numbers with up to two decimal places by whole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ltiply and divide numbers by 10, 100 and 1000 where the answers are up to three decimal places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identify the value of each digit to three decimal places and multiply and divide numbers by 10, 100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d 1000 where the answers are up to three decimal places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a fraction with division and calculate decimal fraction equivalents (e.g. 0.375) for a simple frac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</w:rPr>
              <w:t xml:space="preserve">(e.g. 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</w:rPr>
              <w:t>/</w:t>
            </w:r>
            <w:r>
              <w:rPr>
                <w:rFonts w:cs="Calibri" w:ascii="Calibri" w:hAnsi="Calibri"/>
                <w:sz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written division methods in cases where the answer has up to two decimal plac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IO &amp; PROPORTION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the relative sizes of two quantities where missing values can be found by using integer multiplication and division fact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the calculation of percentages [for example,    of measures, and such as 15% of 360] and the use of percentages for compariso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similar shapes where the scale factor is known or can be foun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</w:rPr>
              <w:t>solve problems involving unequal sharing and grouping using knowledge of fractions and multiples.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olve simple problems involving ratio and proportion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osition &amp;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, DIRECTION &amp; MOVEMENT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the full coordinate grid (all four quadrant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Read and plot co-ordinates in all four quadran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and translate simple shapes on the coordinate plane, and reflect them in the axes.</w:t>
            </w:r>
            <w:r>
              <w:rPr>
                <w:rFonts w:cs="Calibri" w:ascii="Calibri" w:hAnsi="Calibri"/>
                <w:color w:val="339966"/>
                <w:sz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Recognise where a shape will be after two translation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where shape will be after 90* rotation about vertex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cognise where shape will be after reflection in a line not parallel to a side or in two mirrors at 90*.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nsolidate work on translations and rotation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N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Make and investigate a general statement about shape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roperties of sha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ING SHAPES &amp; THEIR PROPERTI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Drawing and Constructing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</w:rPr>
              <w:t>Solve shape puzzles. Explain methods and reasoning orally and in writing.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Visualise 3-D shapes from 2-D drawings. Identify nets of closed cub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and explain patterns and relationships, generalise and predict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&amp; CONSTRUC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2-D shapes using given dimensions and angl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ppears also in Identifying Shapes and Their Propertie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ake shapes with increasing accurac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CLASSIFY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Classify quadrilaterals using side/angle properti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recognise angles where they meet at a point, are on a straight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</w:rPr>
              <w:t>line, or are vertically opposite, and find missing angles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, estimate acute and obtuse angl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protractor to measure and draw acute/obtuse angles to 1*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heck angle sum of triangle is 180*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alculate angles in triangle or around a point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easur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ESTIM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</w:rPr>
              <w:t>) and cubic metres (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</w:rPr>
              <w:t>), and extending to other units such as mm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</w:rPr>
              <w:t>and k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&amp; CALCUL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and conversion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ts of meas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ppears also in Converting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ength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, read and write standard metric units of length, abbreviations and relationships. Convert larger to smaller units of length and vice versa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Know mile and km equivalen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Suggest suitable units/equipment to estimate or measure length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ord estimates/measurements from scales to suitable degree of accuracy. Use all four operations to solve measurement word problems, including time. Choose appropriate operations/calculation methods. Explain work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Mass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, read and write standard metric units of mass and abbreviation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Know relationships. Convert larger to smaller units and vice versa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Know approximate metric equivalents for pounds (lb) and ounces (oz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Suggest suitable units and equipment to estimate or measure mas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apacity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, read and write metric units of capacity, including abbreviation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Know and use the relationships between them.  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Convert larger to smaller units of capacity, and vice versa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Know approximate metric equivalents for pint and gall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Suggest suitable units and equipment to estimate or measure capacit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at shapes with the same areas can have differe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meters </w:t>
            </w:r>
            <w:r>
              <w:rPr>
                <w:rFonts w:cs="Calibri" w:ascii="Calibri" w:hAnsi="Calibri"/>
                <w:sz w:val="22"/>
                <w:szCs w:val="22"/>
              </w:rPr>
              <w:t>and vice versa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Calculate perimeter of rectangles and simple compound shap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te the area of parallelograms and triangle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formula for area of rectangle. Calculate the area of a shape formed from rectangles, including using a calculator with memory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, estimate and compare volume of cubes and cuboids using standard units, including cubic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 and cubic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, and extending to other units [e.g. 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and k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]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when it is possible to use formulae for area and volume of shap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NG THE TIM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Appreciate different times around the world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R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, read, write and convert between standard units, converting measurements of length, mass, volume and time from a smaller unit of measure to a larger unit, and vice versa, using decimal notation to up to three decimal plac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Measuring and Calculating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nvert between km, m, cm, mm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nvert between kg and g, litres and millilitres, seconds and minute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atist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ING, CONSTRUCTING &amp; PRESENTING DAT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Use language of probability, including events with equally likely outcomes. Present and interpret grouped discrete data on a bar chart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Use prepared computer database to compare presentations of data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Represent, extract and interpret data in a line graph (e.g. graph to convert miles to kilometres). Recognise that intermediate points have mean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Extract information from a simple frequency table. and convert the data to percentages, using a calculator where appropriat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Interpret a simple pie chart, using fractions or percentag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ING PROBLEM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</w:rPr>
              <w:t>calculate and interpret the mean as an average</w:t>
            </w:r>
            <w:r>
              <w:rPr>
                <w:rFonts w:cs="Calibri" w:ascii="Calibri" w:hAnsi="Calibri"/>
                <w:color w:val="339966"/>
                <w:sz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Find the mode and range of a set of data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Begin to find median and mean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Solve a problem by representing, extracting and interpreting data in frequency tables and bar charts with grouped discrete da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/>
                <w:color w:val="339966"/>
                <w:sz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5:00Z</dcterms:created>
  <dc:creator>Daniellem</dc:creator>
  <dc:description/>
  <dc:language>en-US</dc:language>
  <cp:lastModifiedBy>Katrina Davies</cp:lastModifiedBy>
  <dcterms:modified xsi:type="dcterms:W3CDTF">2014-07-30T15:55:00Z</dcterms:modified>
  <cp:revision>9</cp:revision>
  <dc:subject/>
  <dc:title>Year 5 Maths Objectives</dc:title>
</cp:coreProperties>
</file>