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2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, 3, and 5 from 0, and in tens from any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two-digit </w:t>
            </w:r>
            <w:r>
              <w:rPr>
                <w:rFonts w:cs="Calibri" w:ascii="Calibri" w:hAnsi="Calibri"/>
                <w:sz w:val="22"/>
                <w:szCs w:val="22"/>
              </w:rPr>
              <w:t>number, forward or backwar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ay the number names to at least 100, from and back to zero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reliably up to 100 objects by grouping them in 10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up to 100 objects by grouping in tens, then fives or two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in 100s from/back to 0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on in steps of 5 to at least 30, from 0 or a small numb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nt on in steps of 3 or 4 to at least 30, from and back to zero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Order whole numbers and place them on a number line or 100-square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two–digit multiples of 10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cognise two–digit multiples of 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Compare two two–digit numbers, say which is more or less and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give a number that lies between them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Place numbers on number line or 100 square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Recognise odd, even numbers, and two–digit multiples of 2, to 30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Use and read vocabulary of estimation and approximation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Give a sensible estimate of up to 50 object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Read and write numbers in figures and words to at least 50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Know what each digit in a two-digit number represents including 0 as place hold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ay the number that is one or ten more/less than a given two-digit number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Partition two-digit numbers into a multiple of 10 and one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ound any number to the nearest 1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numbers less than 100 to the nearest 10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olve mathematical problems/puzzles, recognise simple patterns and relationships and make predictions. Suggest extension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REASONING: Give examples to match general statement about numbers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addition and subtraction facts for each number up to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tate subtraction fact corresponding to addition fact and vice versa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doubles to 10 + 10 and corresponding halv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erive doubles to 15 + 15 and corresponding halv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erive doubles of multiples of 5, halves of multiples of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addition and subtraction facts for each number up to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all pairs that make 20 (e.g. 13 + 7, 20 - 12)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all pairs of multiples of 10 that make 10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ay the number that is one or ten more/less than a 2-digit number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ng three one-digit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number facts and place value to add/subtract mentally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the operations of addition and subtraction and use and begin to read the related vocabulary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e patterns of similar calculations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Find small difference, counting up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 that addition of two numbers can be done in any order (commutative) and subtraction of one number from another cannot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dd more than two numbers, e.g. add three small numbers by putting the largest first and /or finding a pair that make 10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Put the larger number first.     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Add/subtract 9 or 11 by adding/subtracting 10 and adjusting by 1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dd /subtract 9, 19, 11, 21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ntify near doubles, using doubles already known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artition into 5 and a bit when adding 6, 7, 8, or 9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Bridge through 10, then 20, and adjust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Add two then three two-digit numbers with apparatu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tate subtraction fact corresponding to addition fact and vice vers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verse operations for checking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+  –  = signs to record mental calculations in a number sentence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 and subtract numbers with up to two digits, using a numberli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heck sums by adding in a different ord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ing their increasing knowledge of mental and written metho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how problem was solved, orally and in writing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multiplication and division facts for the 2, 5 and 10 multiplication tables, including recognising odd and even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derstand the term ‘multiple’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multiplication as repeated addition. Use the related vocabulary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known facts to carry out simple multiplication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Add and multiply mentally to solve simple word problems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Know and use halving as the inverse of doubling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nderstand division as grouping or sharing. Read the related vocabula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known number facts and place value to divide mental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hoose and use appropriate operations and calculation strategies to solve one and two step word problems (incl. money) using + and –, and one step problems using x and ÷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ssing numbe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obl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BodyText3"/>
              <w:widowControl/>
              <w:spacing w:lineRule="exact" w:line="190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x and = signs, and </w:t>
            </w:r>
            <w:r>
              <w:rPr>
                <w:rFonts w:cs="Arial" w:ascii="Symbol" w:hAnsi="Symbol"/>
                <w:color w:val="339966"/>
                <w:sz w:val="14"/>
              </w:rPr>
              <w:t></w:t>
            </w:r>
            <w:r>
              <w:rPr>
                <w:rFonts w:cs="Calibri" w:ascii="Calibri" w:hAnsi="Calibri"/>
                <w:color w:val="339966"/>
                <w:sz w:val="22"/>
              </w:rPr>
              <w:t xml:space="preserve"> to stand for unknown number.</w:t>
            </w:r>
          </w:p>
          <w:p>
            <w:pPr>
              <w:pStyle w:val="BodyText3"/>
              <w:widowControl/>
              <w:spacing w:lineRule="exact" w:line="190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Use * or * to stand for an unknown nu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are and sequence intervals of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escribe and extend number sequenc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pied from Geometry: position and direction)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upils should count in fractions up to 10, starting from any number and using the1/2 and  2/4 equivalence on the number line (Non Statutory Guidance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MUST: Begin to recognise and find one half of shapes and small numbers of objects.    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SHOULD: Begin to recognise and find one quarter of shapes and small numbers of objects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MUST: Recognise that two halves make one whole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HOULD: Recognise that four quarters make one whol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COULD: Begin to recognise that two quarters and one half are equivalent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mathematical vocabulary to describe position, direction and movement including movement in a straight line and distinguishing between rotation as a turn and in terms of right angles for quarter, half and three-quarter turns (clockwise and anti-clockwise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Give instructions to move along a route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Visualise objects in given position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 N, S, E, W to track a pathway or route (mapwor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Use mathematical names for common 3-D and 2-D shap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ort shapes and describe some of their features, e.g. number of sides, corners, edges, faces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describe the properties of 2-D shapes, including the number of sides and line symmetry in a vertical lin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raw 2-D shapes and begin to make 3-D shapes using modelling materials;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ake and describe shapes, patterns or pictures using solid shapes and template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Make and describe shapes using pin-boards, elastic boards, squared paper, and programmable toy. 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Begin to recognise line symmetr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and sort common 2-D and 3-D shapes and everyday objects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vestigate general statements about shape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shape puzzles, explaining reasoning oral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FF0000"/>
              </w:rPr>
              <w:t xml:space="preserve">describe position, direction and movement, including whole, half, quarter and three-quarter turns </w:t>
            </w:r>
            <w:r>
              <w:rPr>
                <w:rFonts w:cs="Arial"/>
                <w:color w:val="008000"/>
              </w:rPr>
              <w:t>clockwise and anti-clockwis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ognise right angl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and begin to read the vocabulary related to length, mass, capacity and tim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and use appropriate standard units to estimate and measure </w:t>
            </w:r>
            <w:r>
              <w:rPr>
                <w:b/>
              </w:rPr>
              <w:t>length/height</w:t>
            </w:r>
            <w:r>
              <w:rPr/>
              <w:t xml:space="preserve"> in any direction (m/cm);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timate, measure then compare lengths using metres, recording as ‘3 and a bit metres’.     Suggest suitable units and equipment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a ruler to measure and draw lines to the nearest cm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ss </w:t>
            </w:r>
            <w:r>
              <w:rPr/>
              <w:t xml:space="preserve">(kg/g);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Estimate, measure then compare masses using kilograms; suggest suitable units and equipment for such measurements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ad a simple scale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Record measurements as ‘nearly 3 kilograms heavy’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mperature</w:t>
            </w:r>
            <w:r>
              <w:rPr/>
              <w:t xml:space="preserve"> (°C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pacity</w:t>
            </w:r>
            <w:r>
              <w:rPr/>
              <w:t xml:space="preserve"> (litres/ml) to the nearest appropriate unit, using rulers, scales, thermometers and measuring vessel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Estimate, measure then compare capacities using litr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Suggest suitable units and equipment for such measurement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ad a scale to the nearest divis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problems involving length, mass, capacity or time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Recognise all coins.    Find totals.      Give change.     Work out how to pay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Use £p notation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Choose and use appropriate number operation and calculation strategy to solve simple word problems. Must: one step. Should: two step. 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Explain method. Check resul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Use units of time: second, minute, hour, day, week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Know relationships between second, minute, hour, day, week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Order months of the year.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Suggest suitable units to estimate or measure time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l and write the time to five minutes, including quarter past/to the hour and draw the hands on a clock face to show these ti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Tell the time to half past, 15 minutes past, 45 minutes past and begin to count in minutes of intervals of 5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art to look at digital time and link to analogue time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MUST: Read time to hour on analogue or 12-hour digital clock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HOULD: Read time to half hour on analogue / 12 hour digital clocks.</w:t>
            </w:r>
          </w:p>
          <w:p>
            <w:pPr>
              <w:pStyle w:val="Defaul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COULD: Read time to half and quarter hour on analogue and 12-hour digital clock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lve time problem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Convert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Telling the Time)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 and construct simple pictograms, tally charts, block diagrams and simple 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olve one-step problems using information presented in bar charts, pictograms and tables eg. ‘How many more children liked chocolate than vanilla?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olve a problem by sorting, classifying and organising information in a list or simple table, pictogram or block graph. Discuss and explain results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exact" w:line="200" w:before="0" w:after="0"/>
    </w:pPr>
    <w:rPr>
      <w:rFonts w:ascii="Comic Sans MS" w:hAnsi="Comic Sans MS" w:eastAsia="Times New Roman" w:cs="Comic Sans MS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4:00Z</dcterms:created>
  <dc:creator>Daniellem</dc:creator>
  <dc:description/>
  <dc:language>en-US</dc:language>
  <cp:lastModifiedBy>Katrina Davies</cp:lastModifiedBy>
  <dcterms:modified xsi:type="dcterms:W3CDTF">2014-07-16T21:27:00Z</dcterms:modified>
  <cp:revision>7</cp:revision>
  <dc:subject/>
  <dc:title/>
</cp:coreProperties>
</file>